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EMZETI FELSŐOKTATÁSI ÖSZTÖNDÍJ PÁLYÁZATI LAP 2022/2023. TANÉV</w:t>
        <w:tab/>
        <w:tab/>
      </w:r>
      <w:r>
        <w:rPr>
          <w:b/>
          <w:color w:val="FF0000"/>
          <w:lang w:val="hu-HU"/>
        </w:rPr>
        <w:t>FO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Név:……………………………………………….</w:t>
        <w:tab/>
        <w:t>Neptun kód: ……………………</w:t>
        <w:tab/>
        <w:tab/>
        <w:tab/>
        <w:t>*</w:t>
      </w:r>
      <w:r>
        <w:rPr>
          <w:b/>
          <w:lang w:val="hu-HU"/>
        </w:rPr>
        <w:t xml:space="preserve">Rangsor: ………… </w:t>
      </w:r>
      <w:r>
        <w:rPr>
          <w:sz w:val="20"/>
          <w:szCs w:val="20"/>
          <w:lang w:val="hu-HU"/>
        </w:rPr>
        <w:t>(Dékáni Hivatal tölti ki)</w:t>
      </w:r>
    </w:p>
    <w:p>
      <w:pPr>
        <w:pStyle w:val="Normal"/>
        <w:rPr>
          <w:lang w:val="hu-HU"/>
        </w:rPr>
      </w:pPr>
      <w:r>
        <w:rPr>
          <w:lang w:val="hu-HU"/>
        </w:rPr>
        <w:t>Kar: Fogorvostudományi Kar</w:t>
      </w:r>
    </w:p>
    <w:p>
      <w:pPr>
        <w:pStyle w:val="Normal"/>
        <w:rPr>
          <w:lang w:val="hu-HU"/>
        </w:rPr>
      </w:pPr>
      <w:r>
        <w:rPr>
          <w:lang w:val="hu-HU"/>
        </w:rPr>
        <w:t>Szak: fogorvos</w:t>
        <w:tab/>
        <w:tab/>
        <w:t>Évfolyam (2021/2022. tanév):…………Hallgató aláírása: …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757"/>
        <w:gridCol w:w="1200"/>
        <w:gridCol w:w="3821"/>
        <w:gridCol w:w="117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mány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akmai tevékenysé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leti, sport és egyéb 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</w:tr>
      <w:tr>
        <w:trPr>
          <w:trHeight w:val="74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sztöndíj index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. félév:………………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. félév:………………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t félév átlaga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elvvizsgák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nyelv, típus)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A 2021-2022-es tanévben teljesített 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reditek száma: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Min. 55 kredit szükséges a pályázat beadásához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  <w:r>
              <w:rPr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</w:t>
            </w:r>
            <w:r>
              <w:rPr>
                <w:sz w:val="20"/>
                <w:szCs w:val="20"/>
                <w:lang w:val="hu-HU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utatás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TDK, TDK részvétel, helyezés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Publikációk, előadáso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ályamunkák, dolgozato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szakmai, ill. tanulmányi versenye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iemelkedő szakma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ktatáshoz kapcsolódó tevékenység (demonstrátorsá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llgatói közélet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iemelkedő társadalmi, szociális, kulturális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ktív, eredményes, kiemelkedő sport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szesen elért pontszám: 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7:00Z</dcterms:created>
  <dc:creator>katipc</dc:creator>
  <dc:description/>
  <cp:keywords/>
  <dc:language>en-US</dc:language>
  <cp:lastModifiedBy>Juhász Katalin</cp:lastModifiedBy>
  <cp:lastPrinted>2010-05-05T15:26:00Z</cp:lastPrinted>
  <dcterms:modified xsi:type="dcterms:W3CDTF">2022-05-25T08:18:00Z</dcterms:modified>
  <cp:revision>3</cp:revision>
  <dc:subject/>
  <dc:title>KÖZTÁRSASÁGI ÖSZTÖNDÍJ PÁLYÁZATI LAP 2007/2008</dc:title>
</cp:coreProperties>
</file>